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астройка  интеграции Мега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49580</wp:posOffset>
            </wp:positionV>
            <wp:extent cx="5547995" cy="308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81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кабинете администратора мегаплан нажимаем в правом верхнем углу на учетную запись, переходим в пункт «настройки».</w:t>
      </w:r>
    </w:p>
    <w:p>
      <w:pPr>
        <w:pStyle w:val="Normal"/>
        <w:rPr/>
      </w:pPr>
      <w:r>
        <w:rPr/>
        <w:t>В открывшемся меню переходим на верхней панели в пункт «Интеграция», после чего в левом меню выбираем пункт «Телефония». Находим «Подключение к телефонии по API» и переходим к настройкам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5584190" cy="3082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81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о вкладке «Основное» производим настройки в соответствии с необходимыми для АТС. </w:t>
      </w:r>
    </w:p>
    <w:p>
      <w:pPr>
        <w:pStyle w:val="Normal"/>
        <w:rPr/>
      </w:pPr>
      <w:r>
        <w:rPr/>
        <w:t>ВАЖНО! Должно стоять галочка на  «Использовать коммуникации призвонках через телефонию» и типы коммуникаци для исходящих и входящих звонков должны быть соответствующими, иначе виджета не будет. Учитывать внутренние звонки для учета переводов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5080</wp:posOffset>
            </wp:positionV>
            <wp:extent cx="5598160" cy="3077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929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тсюда переносим «Token приложения» в поле «Ключ» в настройке crm в АТС, url в поле «URL». Тип события: «до и после», CRM:mega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9525</wp:posOffset>
            </wp:positionV>
            <wp:extent cx="5929630" cy="716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547" t="29365" r="20199" b="6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165</wp:posOffset>
            </wp:positionH>
            <wp:positionV relativeFrom="paragraph">
              <wp:posOffset>855345</wp:posOffset>
            </wp:positionV>
            <wp:extent cx="6419215" cy="371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618" t="33926" r="-19" b="6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 вкладке «пользователи» добавляем сотрудников и прописываем их внутренний номер телефона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0485</wp:posOffset>
            </wp:positionH>
            <wp:positionV relativeFrom="paragraph">
              <wp:posOffset>57150</wp:posOffset>
            </wp:positionV>
            <wp:extent cx="2722880" cy="22040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87" t="-21" r="25157" b="2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стройки телефонии переходим в приложения в верхнем меню, здесь автоматически создано приложение «Call API Integration». Выбираем его для редактирования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42875</wp:posOffset>
            </wp:positionV>
            <wp:extent cx="6455410" cy="35966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531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5080</wp:posOffset>
            </wp:positionV>
            <wp:extent cx="6512560" cy="35915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080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нижней части программы находим каталог «Виджеты» и создаем виджет </w:t>
      </w:r>
    </w:p>
    <w:p>
      <w:pPr>
        <w:pStyle w:val="Normal"/>
        <w:rPr/>
      </w:pPr>
      <w:r>
        <w:rPr/>
        <w:t xml:space="preserve">Заполняем «Название»: Smart_widget, «Плейсхолдер»: «Общий виджет/Виджет телефонии (common_telephony_widget)». В «Содержимое» копируем следующий скрипт, только поменять в строке «sendCallbackEvent('http://193.110.238.228/megaplan/makeCall.php?clientId=YYD5N2CvbCz80xzl4EkV&amp;code=' + userPhone + '&amp;phone=' </w:t>
      </w:r>
    </w:p>
    <w:p>
      <w:pPr>
        <w:pStyle w:val="Normal"/>
        <w:rPr/>
      </w:pPr>
      <w:r>
        <w:rPr/>
        <w:t>+ callInfo.toPhone + '&amp;call_id=' + callInfo.id, mpCallJsSdk);» на нужный ip и clientId на «ключ для вызов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&lt;script type="text/javascript"&gt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a9n.callSDK().then(function(mpCallJsSdk){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var userPhone = mpCallJsSdk.getUserInternalNumberConfig()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mpCallJsSdk.on('connect', function () {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 xml:space="preserve">mpCallJsSdk.connected();      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})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mpCallJsSdk.on('disconnect', function () {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mpCallJsSdk.disconnected()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});</w:t>
            </w:r>
          </w:p>
          <w:p>
            <w:pPr>
              <w:pStyle w:val="Style19"/>
              <w:rPr/>
            </w:pPr>
            <w:r>
              <w:rPr/>
              <w:t>/*</w:t>
            </w:r>
          </w:p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>При изменении состояния звонка, а следовательно, и виджета</w:t>
            </w:r>
          </w:p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>(например, через hhtp запрос) в неглавной вкладке,</w:t>
            </w:r>
          </w:p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>можно получать изменения callInfo: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</w:t>
            </w:r>
            <w:r>
              <w:rPr/>
              <w:t>*/</w:t>
            </w:r>
          </w:p>
          <w:p>
            <w:pPr>
              <w:pStyle w:val="Style19"/>
              <w:rPr/>
            </w:pPr>
            <w:r>
              <w:rPr/>
              <w:t>mpCallJsSdk.on('updateCallInfo', function(callInfo){</w:t>
            </w:r>
          </w:p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>console.log(callInfo);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    </w:t>
            </w:r>
            <w:r>
              <w:rPr/>
              <w:t>})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var callInfo =mpCallJsSdk.getCurrentCallInfo()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mpCallJsSdk.on('call', function(callInfo){</w:t>
            </w:r>
          </w:p>
          <w:p>
            <w:pPr>
              <w:pStyle w:val="Style17"/>
              <w:rPr/>
            </w:pPr>
            <w:r>
              <w:rPr/>
              <w:t xml:space="preserve">sendCallbackEvent('http://193.110.238.228/megaplan/makeCall.php?clientId=YYD5N2CvbCz80xzl4EkV&amp;code=' + userPhone + '&amp;phone=' </w:t>
            </w:r>
          </w:p>
          <w:p>
            <w:pPr>
              <w:pStyle w:val="Style17"/>
              <w:rPr/>
            </w:pPr>
            <w:r>
              <w:rPr/>
              <w:t>+ callInfo.toPhone + '&amp;call_id=' + callInfo.id, mpCallJsSdk)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})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mpCallJsSdk.calling(callInfo)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mpCallJsSdk.talking(callInfo)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mpCallJsSdk.finished(callInfo)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mpCallJsSdk.setCapabilities({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'WEBTALK': false,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'ANSWER': false,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'END_TALK': false,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'TRANSFER': false,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'AWAY_MODE': false,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'MUTE': false,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'CLEAR_STATE': false,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})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})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function sendCallbackEvent(theUrl, sdk)</w:t>
            </w:r>
          </w:p>
          <w:p>
            <w:pPr>
              <w:pStyle w:val="Style17"/>
              <w:rPr/>
            </w:pPr>
            <w:r>
              <w:rPr/>
              <w:t>{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var XHR = ("onload" in new XMLHttpRequest()) ? XMLHttpRequest : XDomainRequest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var xhr = new XHR()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xhr.open('GET', theUrl, true)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sdk.badCall();xhr.send();</w:t>
            </w:r>
          </w:p>
          <w:p>
            <w:pPr>
              <w:pStyle w:val="Style17"/>
              <w:rPr/>
            </w:pPr>
            <w:r>
              <w:rPr/>
              <w:t>}</w:t>
            </w:r>
          </w:p>
          <w:p>
            <w:pPr>
              <w:pStyle w:val="Style17"/>
              <w:rPr/>
            </w:pPr>
            <w:r>
              <w:rPr/>
              <w:t>&lt;/script&gt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&lt;div&gt;Smart&lt;/div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1:40Z</dcterms:created>
  <dc:creator/>
  <dc:description/>
  <dc:language>en-US</dc:language>
  <cp:lastModifiedBy/>
  <dcterms:modified xsi:type="dcterms:W3CDTF">2019-02-06T11:26:17Z</dcterms:modified>
  <cp:revision>5</cp:revision>
  <dc:subject/>
  <dc:title/>
</cp:coreProperties>
</file>